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SAYIN VEL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lisi bulunduğunuz ……… sınıf öğrencisi olan çocuğunuzun durumunu görüşmek üzere, 20 Ekim 2018 Çarşamba günü, Saat: 11.50’de ……………. Okulu  ……….. sınıfında yapılacak olan veli toplantısına katılmanızı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Sınıf Öğretmeni</w:t>
      </w:r>
    </w:p>
    <w:p>
      <w:pPr>
        <w:pStyle w:val="Normal"/>
        <w:ind w:left="7080" w:hanging="0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AYIN VEL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lisi bulunduğunuz ……… sınıf öğrencisi olan çocuğunuzun durumunu görüşmek üzere, 20 Ekim 2018 Çarşamba günü, Saat: 11.50’de ……………. Okulu  ……….. sınıfında yapılacak olan veli toplantısına katılmanızı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Sınıf Öğretmeni</w:t>
      </w:r>
    </w:p>
    <w:p>
      <w:pPr>
        <w:pStyle w:val="Normal"/>
        <w:ind w:left="7080" w:hanging="0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AYIN VEL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lisi bulunduğunuz ……… sınıf öğrencisi olan çocuğunuzun durumunu görüşmek üzere, 20 Ekim 2018 Çarşamba günü, Saat: 11.50’de ……………. Okulu  ……….. sınıfında yapılacak olan veli toplantısına katılmanızı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Sınıf Öğretmeni</w:t>
      </w:r>
    </w:p>
    <w:p>
      <w:pPr>
        <w:pStyle w:val="Normal"/>
        <w:ind w:left="7080" w:hanging="0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AYIN VEL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lisi bulunduğunuz ……… sınıf öğrencisi olan çocuğunuzun durumunu görüşmek üzere, 20 Ekim 2018 Çarşamba günü, Saat: 11.50’de ……………. Okulu  ……….. sınıfında yapılacak olan veli toplantısına katılmanızı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Sınıf Öğretmeni</w:t>
      </w:r>
    </w:p>
    <w:p>
      <w:pPr>
        <w:pStyle w:val="Normal"/>
        <w:ind w:left="7080" w:hanging="0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9:00Z</dcterms:created>
  <dc:creator>Suat CGMN</dc:creator>
  <dc:description/>
  <cp:keywords/>
  <dc:language>en-US</dc:language>
  <cp:lastModifiedBy>ACER</cp:lastModifiedBy>
  <dcterms:modified xsi:type="dcterms:W3CDTF">2018-04-02T07:49:00Z</dcterms:modified>
  <cp:revision>2</cp:revision>
  <dc:subject/>
  <dc:title>Veli Toplantı Daveti</dc:title>
</cp:coreProperties>
</file>